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Административному регламенту 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 Российской Федерации,</w:t>
      </w:r>
    </w:p>
    <w:p>
      <w:pPr>
        <w:pStyle w:val="ConsPlusNormal"/>
        <w:jc w:val="right"/>
        <w:rPr/>
      </w:pPr>
      <w:r>
        <w:rPr/>
        <w:t xml:space="preserve">осуществляющими переданные полномочия Российской </w:t>
      </w:r>
    </w:p>
    <w:p>
      <w:pPr>
        <w:pStyle w:val="ConsPlusNormal"/>
        <w:jc w:val="right"/>
        <w:rPr/>
      </w:pPr>
      <w:r>
        <w:rPr/>
        <w:t>Федерации в сфере образования, государственной услуги по лицензированию образовательной деятельности, утвержденному приказом</w:t>
      </w:r>
    </w:p>
    <w:p>
      <w:pPr>
        <w:pStyle w:val="ConsPlusNormal"/>
        <w:jc w:val="right"/>
        <w:rPr/>
      </w:pPr>
      <w:r>
        <w:rPr/>
        <w:t xml:space="preserve">Министерства образования и науки Российской Федерации 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ем, регистрация и проверка заявления о предоставлении лицензии (временной лицензии), о переоформлении лицензии и (или) приложения (приложений) к лицензии,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 прекращении осуществления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документов по описи   │  │ Вручение или направление соиска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регистрация         ├─&gt;│лицензии или лицензиату копии описи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меткой о дате приема документов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рка заявления о предоставлении лицензии├─&gt;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временной   лицензии),   о   переоформлении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о предоставлении дубликата (копии)│─&gt;│Б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  о   прекращении    осуществления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й деятельности, в том числе  с│─&gt;│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    межведомственного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взаимодействия              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Г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Д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┬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Возврат          организ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</w:t>
      </w:r>
      <w:r>
        <w:rPr/>
        <w:t>&gt;│представленных документов   │&lt;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ультат проверки      │ нет│  └────────────────────────────┘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ложительный        ├────┤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┬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                   │  │Направление      организаци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</w:t>
      </w:r>
      <w:r>
        <w:rPr/>
        <w:t>&gt;│уведомления о  необходимост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устранения        выявленных│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     и       (или)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 решения  о  рассмотрении│    │представления    документов,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     о     предоставлении│    │которые отсутствуют         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   услуги      и│    └───────────┬────────────────┘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 │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/\   да ┌────────────────────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┤</w:t>
      </w:r>
      <w:r>
        <w:rPr/>
        <w:t>Представление   организацией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длежащим           образом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формленного   заявления   о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редоставлении              │не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осударственной услуги  и  в├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лном объеме прилагаемых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ему документо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заимодействие с иными органами государственной власти,</w:t>
      </w:r>
    </w:p>
    <w:p>
      <w:pPr>
        <w:pStyle w:val="ConsPlusNormal"/>
        <w:jc w:val="center"/>
        <w:rPr/>
      </w:pPr>
      <w:r>
        <w:rPr/>
        <w:t>направление межведомственных запросов в указанные органы</w:t>
      </w:r>
    </w:p>
    <w:p>
      <w:pPr>
        <w:pStyle w:val="ConsPlusNormal"/>
        <w:jc w:val="center"/>
        <w:rPr/>
      </w:pPr>
      <w:r>
        <w:rPr/>
        <w:t>для получения документов и сведений, которые находятся</w:t>
      </w:r>
    </w:p>
    <w:p>
      <w:pPr>
        <w:pStyle w:val="ConsPlusNormal"/>
        <w:jc w:val="center"/>
        <w:rPr/>
      </w:pPr>
      <w:r>
        <w:rPr/>
        <w:t>в распоряжении указанных государствен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в  органы  государственной  власти  запроса  для   получ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й, 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лицензии, переоформление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лицензии в случаях, предусмотренных</w:t>
      </w:r>
    </w:p>
    <w:p>
      <w:pPr>
        <w:pStyle w:val="ConsPlusNormal"/>
        <w:jc w:val="center"/>
        <w:rPr/>
      </w:pPr>
      <w:r>
        <w:rPr/>
        <w:t>частями 7 и 9 статьи 18 Федерального закона N 99-ФЗ,</w:t>
      </w:r>
    </w:p>
    <w:p>
      <w:pPr>
        <w:pStyle w:val="ConsPlusNormal"/>
        <w:jc w:val="center"/>
        <w:rPr/>
      </w:pPr>
      <w:r>
        <w:rPr/>
        <w:t>либо отказ в предоставлении лицензии, в переоформлен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в случаях, предусмотренных частями</w:t>
      </w:r>
    </w:p>
    <w:p>
      <w:pPr>
        <w:pStyle w:val="ConsPlusNormal"/>
        <w:jc w:val="center"/>
        <w:rPr/>
      </w:pPr>
      <w:r>
        <w:rPr/>
        <w:t>7 и 9 статьи 18 Федерального закона N 99-ФЗ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проектов  распорядительных  актов  уполномоченного  органа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и документарной проверки и  о  проведении  внеплановой  выезд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  и  направление  их   на   подпись   руководителю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уполномоченного органа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        документар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,   в   том   числе    с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ьзованием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онного   взаимодействия│</w:t>
      </w:r>
    </w:p>
    <w:p>
      <w:pPr>
        <w:pStyle w:val="ConsPlusNonformat"/>
        <w:jc w:val="both"/>
        <w:rPr/>
      </w:pPr>
      <w:r>
        <w:rPr/>
        <w:t>│</w:t>
      </w:r>
      <w:r>
        <w:rPr/>
        <w:t>и внеплановой выездной  проверки│</w:t>
      </w:r>
    </w:p>
    <w:p>
      <w:pPr>
        <w:pStyle w:val="ConsPlusNonformat"/>
        <w:jc w:val="both"/>
        <w:rPr/>
      </w:pPr>
      <w:r>
        <w:rPr/>
        <w:t>│</w:t>
      </w:r>
      <w:r>
        <w:rPr/>
        <w:t>и составление актов проверок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│Подготовка                проекта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рядительного акта об  отказ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 проверки       │ нет  │в                 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ложительный          ├─────&gt;│(переоформлении)    лицензии    и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авление   его   на    подпись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а                      │руководителю         (замест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ргана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проекта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одписание  и   издание   проекта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│      │распорядительного акта об  отказе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              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переоформлении) лицензи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    на      подпись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(заместителю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уполномоченног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                  проекта│      │Вручение     или      направл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│уведомления    об    отказе     в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редоставлении   (переоформлен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вместе  с  оформленной│      │лицензии     с     мотивирова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ей  и  (или)  приложением│      │обоснованием причин отказ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ями) к лицензии       │      │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оформление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 при переоформлении лицензии в иных случаях,</w:t>
      </w:r>
    </w:p>
    <w:p>
      <w:pPr>
        <w:pStyle w:val="ConsPlusNormal"/>
        <w:jc w:val="center"/>
        <w:rPr/>
      </w:pPr>
      <w:r>
        <w:rPr/>
        <w:t>предусмотренных законодательством Российской Федерации,</w:t>
      </w:r>
    </w:p>
    <w:p>
      <w:pPr>
        <w:pStyle w:val="ConsPlusNormal"/>
        <w:jc w:val="center"/>
        <w:rPr/>
      </w:pPr>
      <w:r>
        <w:rPr/>
        <w:t>либо отказ в переоформление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лицензии при переоформлении лицензии</w:t>
      </w:r>
    </w:p>
    <w:p>
      <w:pPr>
        <w:pStyle w:val="ConsPlusNormal"/>
        <w:jc w:val="center"/>
        <w:rPr/>
      </w:pPr>
      <w:r>
        <w:rPr/>
        <w:t>в иных случаях, предусмотренных законода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         │               │Подготовка       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я  заявления│               │распорядительного   акта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       переоформлении│  Результата   │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и     (или)│   проверки    │(или)              прилож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            │ положительный │(приложений) к лиценз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приложений)          к├──────────────&gt;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 прилагаемых│            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  нему  документов   с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четом    сведений    о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ате,   имеющихся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   его    лицензионном│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еле, а также  проверки│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и          │               │Направление    на     подпись│</w:t>
      </w:r>
    </w:p>
    <w:p>
      <w:pPr>
        <w:pStyle w:val="ConsPlusNonformat"/>
        <w:jc w:val="both"/>
        <w:rPr/>
      </w:pPr>
      <w:r>
        <w:rPr/>
        <w:t>┌───┤</w:t>
      </w:r>
      <w:r>
        <w:rPr/>
        <w:t>содержащихся          в│               │руководителю  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лении             и│               │руководителя)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х   к    нему│      ┌───┐    │уполномоченного        орга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х        новых│      │ Е │&lt;───┤проекта  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й               │      └───┘    │акта     о     переоформ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ензии и  (или)  прилож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(приложений)    к    лицензии│</w:t>
      </w:r>
    </w:p>
    <w:p>
      <w:pPr>
        <w:pStyle w:val="ConsPlusNonformat"/>
        <w:jc w:val="both"/>
        <w:rPr/>
      </w:pPr>
      <w:r>
        <w:rPr/>
        <w:t>└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месте     с      оформл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зультат проверки  │                     │лицензией       и       (ил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рицательный    │                     │приложением (приложениями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нзии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       │Подписание  и  издание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порядительного акта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         проекта├────────&gt;│в  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порядительного акта  об│         │(или) приложения (приложений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казе  в   переоформлении│         │лицензии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  и      (или)│         └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(приложений)  к│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направление его│  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 подпись   руководителю│         │Вручение     или     направл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заместителю руководителя)│         │уведомления    об    отказе  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органа    │         │предоставлении  (переоформлени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цензии    с     мотивированны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боснованием причин отказ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времен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заявления    о│    │Подготовк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временной├───&gt;│акта   о   предоставлении   време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и прилагаемых к  нему│    │лицензии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               │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правление на  подпись  руковод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заместителю            руководител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   органа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&lt;───┤распорядительного       акта    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  временной   лиценз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месте с оформленной лицензией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дубликата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 и коп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 заявления      о│   │Рассмотрение      заявления     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   дубликата│   │предоставлении  копии  лицензии   и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и   (или)   приложения│   │(или)  приложения  (приложений) 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  к    лицензии    и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 проекта│   │Подготовка     заверенной     копии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акта  о  выдаче│   │лицензии  и  (или)   приложения   к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   и    (или)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    на       подпись│                    │ Е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 (заместителю│                    └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акта о выдаче дубликата  лицензии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 приложения  (приложений)│</w:t>
      </w:r>
    </w:p>
    <w:p>
      <w:pPr>
        <w:pStyle w:val="ConsPlusNonformat"/>
        <w:jc w:val="both"/>
        <w:rPr/>
      </w:pPr>
      <w:r>
        <w:rPr/>
        <w:t>│</w:t>
      </w:r>
      <w:r>
        <w:rPr/>
        <w:t>к лицензии вместе  с  оформле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ом   лицензии   и   (или)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заявления   о│     │Подготовка  проекта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кращении   осуществления│     │акта о прекращении действия лицензии  и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ой            ├────&gt;│издание   распорядительного   акта    о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│     │прекращении действия лицензи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правление  лицензиату  уведомления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кращении действия лицензи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иск       требуемых│</w:t>
      </w:r>
    </w:p>
    <w:p>
      <w:pPr>
        <w:pStyle w:val="ConsPlusNonformat"/>
        <w:jc w:val="both"/>
        <w:rPr/>
      </w:pPr>
      <w:r>
        <w:rPr/>
        <w:t>┌──┤</w:t>
      </w:r>
      <w:r>
        <w:rPr/>
        <w:t>сведений  в   реестре│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цензий             ├─────────────&gt;│Подготовка проекта выписки из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естра лицензий  либо  коп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 наличии  │распорядительного        а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 реестре   │уполномоченного орган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отсутствии        сведений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реестре сведений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проекта│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б   отсутствии│      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рашиваемых   сведений│      │Направление заявителю выписки из  реестра│</w:t>
      </w:r>
    </w:p>
    <w:p>
      <w:pPr>
        <w:pStyle w:val="ConsPlusNonformat"/>
        <w:jc w:val="both"/>
        <w:rPr/>
      </w:pPr>
      <w:r>
        <w:rPr/>
        <w:t>│</w:t>
      </w:r>
      <w:r>
        <w:rPr/>
        <w:t>в реестре лицензий      │─────&gt;│лицензий,  либо  копии  распорядительного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а уполномоченного органа, либо справ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 отсутствии  запрашиваемых  сведений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естре лицензий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ение и выдача лицензии (временной лицензии,</w:t>
      </w:r>
    </w:p>
    <w:p>
      <w:pPr>
        <w:pStyle w:val="ConsPlusNormal"/>
        <w:jc w:val="center"/>
        <w:rPr/>
      </w:pPr>
      <w:r>
        <w:rPr/>
        <w:t>дубликата лицензии, копии лицензии)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          лицензии│      │Вручение или  направление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(временной          лицензии,│      │лицензии    (временной     лицензии,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,   копии├─────&gt;│дубликата лицензии, копии  лиценз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) и (или)  приложения│      │и (или)  приложения  (приложений)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к ней           │      │ней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2:00Z</dcterms:created>
  <dc:creator>Толгурова</dc:creator>
  <dc:description/>
  <cp:keywords/>
  <dc:language>en-US</dc:language>
  <cp:lastModifiedBy>Толгурова</cp:lastModifiedBy>
  <dcterms:modified xsi:type="dcterms:W3CDTF">2016-02-11T17:26:00Z</dcterms:modified>
  <cp:revision>6</cp:revision>
  <dc:subject/>
  <dc:title>Документ предоставлен КонсультантПлюс</dc:title>
</cp:coreProperties>
</file>